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ns w:id="1" w:author="U.A DE C" w:date="2003-05-30T18:29:00Z"/>
        </w:rPr>
      </w:pPr>
      <w:ins w:id="0" w:author="U.A DE C" w:date="2003-05-30T18:29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ja de Registro de Datos Personales para Miembros de la AMEREIA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Miembro (Numerario, Adjunto , Asoci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s: (incluir L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 (incluir L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o Electrónico Al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xo (M/F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ion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de Ingreso a la 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Registro a la AMEREIA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en las que participa (señale el ó los al que corresponde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7000</wp:posOffset>
                </wp:positionV>
                <wp:extent cx="2952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0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27000</wp:posOffset>
                </wp:positionV>
                <wp:extent cx="2952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0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990</wp:posOffset>
                </wp:positionH>
                <wp:positionV relativeFrom="paragraph">
                  <wp:posOffset>127000</wp:posOffset>
                </wp:positionV>
                <wp:extent cx="2952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10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Recursos Financieros                  Administración Escolar          Recursos Human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39700</wp:posOffset>
                </wp:positionV>
                <wp:extent cx="2952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1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139700</wp:posOffset>
                </wp:positionV>
                <wp:extent cx="2952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1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39700</wp:posOffset>
                </wp:positionV>
                <wp:extent cx="2952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11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alidad                                           Planeación                               Recursos Mater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133985</wp:posOffset>
                </wp:positionV>
                <wp:extent cx="2952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0.5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2952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5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2952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0.5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Transparencia y                            Tecnología de                          Otro (especifique)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Rendición de Cuentas                  Información y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omunicaciones           ___________________________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394335</wp:posOffset>
          </wp:positionV>
          <wp:extent cx="7118350" cy="156019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835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</w:t>
    </w:r>
    <w:r>
      <w:rPr>
        <w:rFonts w:cs="Arial" w:ascii="Arial" w:hAnsi="Arial"/>
        <w:sz w:val="20"/>
      </w:rPr>
      <w:t>3-A Datos Generales de Socios para Inscripción</w:t>
    </w:r>
  </w:p>
  <w:p>
    <w:pPr>
      <w:pStyle w:val="TextBody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2" w:hanging="1416"/>
      <w:jc w:val="both"/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26:00Z</dcterms:created>
  <dc:creator>BVUAP</dc:creator>
  <dc:description/>
  <cp:keywords/>
  <dc:language>en-US</dc:language>
  <cp:lastModifiedBy>UV</cp:lastModifiedBy>
  <cp:lastPrinted>2005-03-08T19:12:00Z</cp:lastPrinted>
  <dcterms:modified xsi:type="dcterms:W3CDTF">2015-01-07T21:50:00Z</dcterms:modified>
  <cp:revision>6</cp:revision>
  <dc:subject/>
  <dc:title>AGENDA DE ACTIVIDADES DERIVADA DE LA REUNION AMEREIAF Y EL DR</dc:title>
</cp:coreProperties>
</file>