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1-A Registro de Miembros (Rector de la IES avala la lista de miembros)</w:t>
      </w:r>
    </w:p>
    <w:p>
      <w:pPr>
        <w:pStyle w:val="Normal"/>
        <w:spacing w:lineRule="auto" w:line="48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 xml:space="preserve">Logotipo de la </w:t>
      </w:r>
    </w:p>
    <w:p>
      <w:pPr>
        <w:pStyle w:val="Normal"/>
        <w:spacing w:lineRule="auto" w:line="48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  <w:t>Institu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. INTEGRANTES DEL CONSEJO DIRECTIVO DE 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OCIACIÓN DE RESPONSABLES DE LA ESTANDARIZAC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 LA INFORMACIÓN ADMINISTRATIVA Y FINANCIERA E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S INSTITUCIONES DE EDUCACIÓN SUPERI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>
          <w:sz w:val="20"/>
        </w:rPr>
        <w:t>Con fundamento en los Artículos 7º.,  9º. y 14</w:t>
      </w:r>
      <w:r>
        <w:rPr>
          <w:sz w:val="20"/>
          <w:szCs w:val="22"/>
          <w:vertAlign w:val="superscript"/>
        </w:rPr>
        <w:t>o</w:t>
      </w:r>
      <w:r>
        <w:rPr>
          <w:sz w:val="20"/>
        </w:rPr>
        <w:t>. Del Título II de los Estatutos de la Asociación Mexicana de Responsables de la Estandarización de la Información Administrativa y Financiera en las Instituciones de Educación Superior, y tomando en consideración que nuestra institución se encuentra afiliada a la AMEREIAF, AC., solicito atentamente, con base en el artículo 8</w:t>
      </w:r>
      <w:r>
        <w:rPr>
          <w:sz w:val="20"/>
          <w:szCs w:val="22"/>
          <w:vertAlign w:val="superscript"/>
        </w:rPr>
        <w:t>o</w:t>
      </w:r>
      <w:r>
        <w:rPr>
          <w:sz w:val="20"/>
        </w:rPr>
        <w:t>. del mismo Título, el registro ante ese H. Órgano de Gobierno, de nuestro siguiente personal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Miembro Numerario</w:t>
      </w:r>
      <w:r>
        <w:rPr>
          <w:sz w:val="20"/>
        </w:rPr>
        <w:t>, quien es actualmente el responsable del desarrollo del SIIA, en sustitución, de ser el caso, de quien ante esa asociación ostentaba ese tipo de membresía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10"/>
        <w:gridCol w:w="2881"/>
        <w:gridCol w:w="322"/>
        <w:gridCol w:w="2941"/>
      </w:tblGrid>
      <w:tr>
        <w:trPr/>
        <w:tc>
          <w:tcPr>
            <w:tcW w:w="373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esto</w:t>
            </w:r>
          </w:p>
        </w:tc>
        <w:tc>
          <w:tcPr>
            <w:tcW w:w="322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</w:tr>
      <w:tr>
        <w:trPr/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Como </w:t>
      </w:r>
      <w:r>
        <w:rPr>
          <w:b/>
          <w:sz w:val="20"/>
        </w:rPr>
        <w:t>Miembros Adjuntos</w:t>
      </w:r>
      <w:r>
        <w:rPr>
          <w:sz w:val="20"/>
        </w:rPr>
        <w:t xml:space="preserve"> nombro a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80"/>
        <w:gridCol w:w="2937"/>
        <w:gridCol w:w="236"/>
        <w:gridCol w:w="2919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esto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</w:tr>
      <w:tr>
        <w:trPr/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Todos ellos colaboradores del área administrativa que participan activamente en el desarrollo del SIIA. Además, reúnen los requisitos planteados en los estatutos mencionados, por lo que autorizo representen a nuestra Universidad en los diversos eventos y asuman los derechos y obligaciones que la normatividad de la asociación les confiere para la búsqueda de mejores prácticas administrativas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En cumplimiento de los Estatutos mencionados, se expide la presente a los diez días del mes de noviembre del año dos mil diez, anulando cualquier otro documento emitido al respecto con fecha anteri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TENTAMENT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(Nombre y Firma del Rector)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27:00Z</dcterms:created>
  <dc:creator>cluis</dc:creator>
  <dc:description/>
  <dc:language>en-US</dc:language>
  <cp:lastModifiedBy>UV</cp:lastModifiedBy>
  <dcterms:modified xsi:type="dcterms:W3CDTF">2014-08-19T22:28:00Z</dcterms:modified>
  <cp:revision>3</cp:revision>
  <dc:subject/>
  <dc:title>Logotipo de la</dc:title>
</cp:coreProperties>
</file>